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bookmarkStart w:id="0" w:name="_Hlk96277698"/>
      <w:bookmarkEnd w:id="0"/>
      <w:r>
        <w:rPr>
          <w:b/>
          <w:sz w:val="40"/>
          <w:szCs w:val="40"/>
        </w:rPr>
        <w:t>ОТЧЕТЕН ДОКЛАД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Heading"/>
        <w:rPr/>
      </w:pPr>
      <w:r>
        <w:rPr/>
        <w:t>ЗА ДЕЙНОСТТА НА НАРОДНО ЧИТАЛИЩЕ                             „ПРОБУДА-1952” с. БОЙНО, общ. КЪРДЖАЛИ ЗА 2023 ГОД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1 януари 2023г.-  Почваме  с  първия празник  на  годината „Бабин ден”!  Събрахме  се  със  жените  от  селото  в  сградата на читалището за честване на празника, след което посетихме Здравното помещение на село Бой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 февруари 2023г.-  По случай Св. Валентин организирахме дискотека  за  младежите желаещи  да  празнуват деня  на  влюбенит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 февруари 2023г.-  Организирахме тържество  по  случай Обесването  на  Васил Левски. Съвместна група   с  децата от ОУ  „Христо Ботев” с.Бой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ъм  края  на  месец февруари   изработвахме мартеници за идващата Баба Марта, заедно с децата желаещи да твор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1 март 2023г.-  Посрещнахме Баба Марта заедно с децата от ДГ „Снежанка” с. Бойно.  Раздавахме мартеници,  които  бяха направени  от  по-големите  де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3 март2023г.-  Съставихме литературна програма по случай Националния празник на Република  България  трети март  в сградата на ОУ  „Христо Ботев”  с.Бой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8 март 2023г.-   Празнувахме Международния   ден  на жената   08-ми март  заедно  с жените от селото в сградата на читалището. Направихме си и томбола с мини подаръци, за всеки по-нещо малко за спомен.  Поднесохме  по  едно цвете на всяка дама за да направим  празника им  по-незабрави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20 април 2023г.-  Чествахме  свещения празник на мюсюлманите Рамазан Байрям с населението от района. Раздадохме бонбони и мекици по случ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4 май 2023г.-  Чествахме деня  на Българската Просвета  и на Славянската Писменост в сградата  на училището със стихотворения  на български знаменити авто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1 юни 2023г.-  Чествахме международния ден на детето, съвместно с   ОУ  „Христо Ботев”.  Направихме състезания между децата от   ДГ „Снежанка”, при което победителите бяха възнаграде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02 юни 2023г.-  Чествахме  деня на Ботев и на загиналите за свободата и независимостта  на Република България. Съвместна група с деца от   ОУ „Христо Ботев”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 юни 2023г.- Участие в пътуващия „Вкус фест“ , което тръгна от с. Глухар, общ. Кърджали, организирано от Читалище „Обединение 1913“ Кърджали с подкрепата на Национален фонд „Култура“ по програма „Любителско творчество“22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8 юни 2023г.-  Празнувахме свещения мюсюлмански празник Курбан Байрям с населението от района. Жените от селото изиграха хоро и пяха песн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 септември 2023г.-  С тържество открихме новата учебна година с децата от училище „Христо Ботев” и   ДГ „Снежанка”  с.Бой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септември 2023г.- Отбелязахме деня на Независимостта на България в сградата на училищет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1 октомври 2023г.-  Участвах в шествието на Деня на Кърджал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1 ноември 2023г.-  Отбелязвахме Деня на Народните Будители в сградата на читалището.  Отдавайки почит към паметта на народните будители,  представихме  книги  от героите загинали  за  свободата на Българи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декември 2023г.-  Посрещнахме Дядо Коледа с децата от детска градина „Снежанка” с.Бойно,  участие взеха малките герои с танци, стихотворения и песнички за Дядо Мр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9 декември 2023г.-  Събрахме се в сградата на читалището по случай посрещането и честването на Новата 2024 год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ички желаещи присъстваха на тържеството, имаше представления от танци, загадки с награди и почерп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дяваме се новата 2024 година да е по сполучлива и добра за всички н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ата:                                                         Председател:.................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05.02.2024г.                                                           /С.Мехме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1" w:name="_Hlk96277698"/>
      <w:bookmarkStart w:id="2" w:name="_Hlk96277698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18:00Z</dcterms:created>
  <dc:creator>Windows XP Professional 2013</dc:creator>
  <dc:description/>
  <cp:keywords/>
  <dc:language>en-US</dc:language>
  <cp:lastModifiedBy>Lenovo</cp:lastModifiedBy>
  <dcterms:modified xsi:type="dcterms:W3CDTF">2024-02-09T07:38:00Z</dcterms:modified>
  <cp:revision>3</cp:revision>
  <dc:subject/>
  <dc:title>ОТЧЕТЕН ДОКЛАД</dc:title>
</cp:coreProperties>
</file>